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  <w:tab w:val="center" w:pos="43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The Learning Cottage</w:t>
      </w:r>
    </w:p>
    <w:p>
      <w:pPr>
        <w:pStyle w:val="Normal"/>
        <w:jc w:val="center"/>
        <w:rPr>
          <w:b/>
          <w:b/>
          <w:bCs/>
          <w:color w:val="00008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1BA0"/>
            <w:lang w:val="en"/>
          </w:rPr>
          <w:t>159 Ellison Road, London SW16 5DE</w:t>
        </w:r>
      </w:hyperlink>
      <w:r>
        <w:rPr>
          <w:rFonts w:cs="Arial" w:ascii="Arial" w:hAnsi="Arial"/>
          <w:b/>
          <w:bCs/>
          <w:color w:val="666666"/>
          <w:lang w:val="en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If you have any questions, please call 020 8683 4847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or email us at </w:t>
      </w:r>
      <w:r>
        <w:rPr>
          <w:color w:val="000080"/>
          <w:u w:val="single"/>
        </w:rPr>
        <w:t>learningcottagenursery@gmail.co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Child’s Full Name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ate of Birth or E.D.D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Religion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Sex: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0" w:name="__Fieldmark__3_3868892974"/>
            <w:bookmarkStart w:id="1" w:name="__Fieldmark__3_3868892974"/>
            <w:bookmarkEnd w:id="1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  <w:t xml:space="preserve"> Male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2" w:name="__Fieldmark__4_3868892974"/>
            <w:bookmarkStart w:id="3" w:name="__Fieldmark__4_3868892974"/>
            <w:bookmarkEnd w:id="3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  <w:t xml:space="preserve"> Female</w:t>
            </w:r>
          </w:p>
        </w:tc>
      </w:tr>
      <w:tr>
        <w:trPr>
          <w:trHeight w:val="8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Home Address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  <w:gridCol w:w="6"/>
      </w:tblGrid>
      <w:tr>
        <w:trPr>
          <w:trHeight w:val="2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ctors Details</w:t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’s Doctors 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lephone No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dres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dical Histor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mmunis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4" w:name="__Fieldmark__10_3868892974"/>
            <w:bookmarkStart w:id="5" w:name="__Fieldmark__10_3868892974"/>
            <w:bookmarkEnd w:id="5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  <w:t xml:space="preserve"> Polio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6" w:name="__Fieldmark__11_3868892974"/>
            <w:bookmarkStart w:id="7" w:name="__Fieldmark__11_3868892974"/>
            <w:bookmarkEnd w:id="7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  <w:t xml:space="preserve"> Tetanus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8" w:name="__Fieldmark__12_3868892974"/>
            <w:bookmarkStart w:id="9" w:name="__Fieldmark__12_3868892974"/>
            <w:bookmarkEnd w:id="9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  <w:t xml:space="preserve"> Diptheria                      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10" w:name="__Fieldmark__13_3868892974"/>
            <w:bookmarkStart w:id="11" w:name="__Fieldmark__13_3868892974"/>
            <w:bookmarkEnd w:id="11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  <w:t xml:space="preserve"> Whooping Cough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12" w:name="__Fieldmark__14_3868892974"/>
            <w:bookmarkStart w:id="13" w:name="__Fieldmark__14_3868892974"/>
            <w:bookmarkEnd w:id="13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  <w:t xml:space="preserve"> MMR </w:t>
            </w:r>
          </w:p>
        </w:tc>
      </w:tr>
      <w:tr>
        <w:trPr>
          <w:trHeight w:val="8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y special Diet due to health, religion, cultural reasons</w:t>
            </w:r>
            <w:r>
              <w:rPr>
                <w:color w:val="000080"/>
                <w:u w:val="single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od Allergie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 Religion 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ulture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thnic Origin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nguages: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Disabilities (if any):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11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ther’s Nam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.O.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dress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f different from abov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me Telephone No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bile Telephone No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Email address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b Titl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rk Address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rk Telephone No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tional insurance number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ve permission to be added to our parents Whats App grou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es/No                 Sign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11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ther’s Nam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.O.B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dress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f different from abov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Home Telephone No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bile Telephone No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mail address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Job Titl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rk Address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rk Telephone No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tional Insurance Number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8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</w:rPr>
              <w:tab/>
            </w:r>
          </w:p>
        </w:tc>
      </w:tr>
      <w:tr>
        <w:trPr>
          <w:trHeight w:val="1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ves permission to be apped to our parents Whats App grou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80"/>
              </w:rPr>
            </w:pPr>
            <w:r>
              <w:rPr>
                <w:color w:val="000080"/>
              </w:rPr>
              <w:t>Yes/No             Sign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ny other Guardian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.O.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dress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f different from abov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me Telephone No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bile Telephone No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Email address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Job Titl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rk Address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rk Telephone No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National insurance number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583"/>
      </w:tblGrid>
      <w:tr>
        <w:trPr>
          <w:trHeight w:val="26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mergency Contact 1 Full Name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lephone No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Relationship to child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Emergency Contact 2 Full Name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lephone No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lationship to child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77"/>
        <w:gridCol w:w="4189"/>
      </w:tblGrid>
      <w:tr>
        <w:trPr>
          <w:trHeight w:val="445" w:hRule="atLeast"/>
        </w:trPr>
        <w:tc>
          <w:tcPr>
            <w:tcW w:w="10314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Is your child known to Social Services:       Y / N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7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If yes, please state the reason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</w:t>
            </w:r>
          </w:p>
        </w:tc>
      </w:tr>
      <w:tr>
        <w:trPr>
          <w:trHeight w:val="155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Social worker contact details: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Borough: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Does your child has any special needs:</w:t>
            </w:r>
          </w:p>
        </w:tc>
        <w:tc>
          <w:tcPr>
            <w:tcW w:w="696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lang w:val="en-US" w:eastAsia="en-US"/>
              </w:rPr>
            </w:r>
            <w:r>
              <w:rPr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lang w:val="en-US" w:eastAsia="en-US"/>
              </w:rPr>
              <w:t>     </w:t>
            </w:r>
            <w:r>
              <w:rPr>
                <w:color w:val="002060"/>
                <w:lang w:val="en-US" w:eastAsia="en-US"/>
              </w:rPr>
            </w:r>
            <w:r>
              <w:rPr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</w:rPr>
              <w:t xml:space="preserve">   Y/N</w:t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ype of need</w:t>
            </w:r>
          </w:p>
        </w:tc>
        <w:tc>
          <w:tcPr>
            <w:tcW w:w="696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02060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lang w:val="en-US" w:eastAsia="en-US"/>
              </w:rPr>
            </w:r>
            <w:r>
              <w:rPr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lang w:val="en-US" w:eastAsia="en-US"/>
              </w:rPr>
              <w:t>     </w:t>
            </w:r>
            <w:r/>
            <w:r>
              <w:rPr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33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Any outside agency currently working with your child please tick the correct ones </w:t>
            </w:r>
          </w:p>
        </w:tc>
        <w:tc>
          <w:tcPr>
            <w:tcW w:w="27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>Child and Adolescent Mental Health Services (CAMH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>Occupational therapist (OT) or physiotherapist (P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>Health Visitor</w:t>
            </w:r>
          </w:p>
        </w:tc>
        <w:tc>
          <w:tcPr>
            <w:tcW w:w="4189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>Educational psychologists (EPs)                           Education welfare officers (EWO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Local authorities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Social workers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>Speech and language therapists (SLTs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1173" w:hRule="atLeast"/>
        </w:trPr>
        <w:tc>
          <w:tcPr>
            <w:tcW w:w="33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re there any celebrations (e.g. Eid, Easter, etc) that you would not like your child to participate in?</w:t>
            </w:r>
          </w:p>
        </w:tc>
        <w:tc>
          <w:tcPr>
            <w:tcW w:w="696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02060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color w:val="002060"/>
              </w:rPr>
              <w:instrText xml:space="preserve"> FORMTEXT </w:instrText>
            </w:r>
            <w:r>
              <w:rPr>
                <w:color w:val="002060"/>
              </w:rPr>
            </w:r>
            <w:r>
              <w:rPr>
                <w:color w:val="002060"/>
              </w:rPr>
              <w:fldChar w:fldCharType="separate"/>
            </w:r>
            <w:r>
              <w:rPr>
                <w:color w:val="002060"/>
              </w:rPr>
              <w:t>     </w:t>
            </w:r>
            <w:r/>
            <w:r>
              <w:rPr>
                <w:color w:val="002060"/>
              </w:rPr>
              <w:fldChar w:fldCharType="end"/>
            </w: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xact starting date required: 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  <w:t>(Please note, full fees will be charged from this date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Paid place required for full days: (7.30-6.00)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Mo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14" w:name="__Fieldmark__44_3868892974"/>
      <w:bookmarkStart w:id="15" w:name="__Fieldmark__44_3868892974"/>
      <w:bookmarkEnd w:id="15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Tu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16" w:name="__Fieldmark__45_3868892974"/>
      <w:bookmarkStart w:id="17" w:name="__Fieldmark__45_3868892974"/>
      <w:bookmarkEnd w:id="17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Wed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18" w:name="__Fieldmark__46_3868892974"/>
      <w:bookmarkStart w:id="19" w:name="__Fieldmark__46_3868892974"/>
      <w:bookmarkEnd w:id="19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Thur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20" w:name="__Fieldmark__47_3868892974"/>
      <w:bookmarkStart w:id="21" w:name="__Fieldmark__47_3868892974"/>
      <w:bookmarkEnd w:id="21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Fri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22" w:name="__Fieldmark__48_3868892974"/>
      <w:bookmarkStart w:id="23" w:name="__Fieldmark__48_3868892974"/>
      <w:bookmarkEnd w:id="23"/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Place required for 15 hours funded sessions over 5 days :</w:t>
      </w:r>
      <w:r>
        <w:rPr>
          <w:color w:val="002060"/>
          <w:sz w:val="20"/>
          <w:szCs w:val="20"/>
        </w:rPr>
        <w:t xml:space="preserve"> </w:t>
      </w:r>
      <w:r>
        <w:rPr>
          <w:b/>
          <w:bCs/>
          <w:color w:val="002060"/>
          <w:sz w:val="20"/>
          <w:szCs w:val="20"/>
        </w:rPr>
        <w:t>(</w:t>
      </w:r>
      <w:r>
        <w:rPr>
          <w:b/>
          <w:bCs/>
          <w:iCs/>
          <w:color w:val="002060"/>
        </w:rPr>
        <w:t xml:space="preserve">9:00am-12:00am/1.00pm-4.00pm)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9.00am-12.00pm     Mo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24" w:name="__Fieldmark__49_3868892974"/>
      <w:bookmarkStart w:id="25" w:name="__Fieldmark__49_3868892974"/>
      <w:bookmarkEnd w:id="25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Tu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26" w:name="__Fieldmark__50_3868892974"/>
      <w:bookmarkStart w:id="27" w:name="__Fieldmark__50_3868892974"/>
      <w:bookmarkEnd w:id="27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Wed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28" w:name="__Fieldmark__51_3868892974"/>
      <w:bookmarkStart w:id="29" w:name="__Fieldmark__51_3868892974"/>
      <w:bookmarkEnd w:id="29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Thur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30" w:name="__Fieldmark__52_3868892974"/>
      <w:bookmarkStart w:id="31" w:name="__Fieldmark__52_3868892974"/>
      <w:bookmarkEnd w:id="31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Fri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32" w:name="__Fieldmark__53_3868892974"/>
      <w:bookmarkStart w:id="33" w:name="__Fieldmark__53_3868892974"/>
      <w:bookmarkEnd w:id="33"/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1.00pm-4.00pm       Mo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34" w:name="__Fieldmark__54_3868892974"/>
      <w:bookmarkStart w:id="35" w:name="__Fieldmark__54_3868892974"/>
      <w:bookmarkEnd w:id="35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Tu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36" w:name="__Fieldmark__55_3868892974"/>
      <w:bookmarkStart w:id="37" w:name="__Fieldmark__55_3868892974"/>
      <w:bookmarkEnd w:id="37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Wed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38" w:name="__Fieldmark__56_3868892974"/>
      <w:bookmarkStart w:id="39" w:name="__Fieldmark__56_3868892974"/>
      <w:bookmarkEnd w:id="39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Thur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40" w:name="__Fieldmark__57_3868892974"/>
      <w:bookmarkStart w:id="41" w:name="__Fieldmark__57_3868892974"/>
      <w:bookmarkEnd w:id="41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Fri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42" w:name="__Fieldmark__58_3868892974"/>
      <w:bookmarkStart w:id="43" w:name="__Fieldmark__58_3868892974"/>
      <w:bookmarkEnd w:id="43"/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There is a £7.50 charge for snack per week or bring a packed snack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Place required for 15 hour funded sessions over 3 days :</w:t>
      </w:r>
      <w:r>
        <w:rPr>
          <w:b/>
          <w:i/>
          <w:color w:val="002060"/>
        </w:rPr>
        <w:t xml:space="preserve"> </w:t>
      </w:r>
      <w:r>
        <w:rPr>
          <w:b/>
          <w:iCs/>
          <w:color w:val="002060"/>
        </w:rPr>
        <w:t>(</w:t>
      </w:r>
      <w:r>
        <w:rPr>
          <w:b/>
          <w:color w:val="002060"/>
        </w:rPr>
        <w:t>9:00-2:00pm/1.00pm-6.00pm)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bookmarkStart w:id="44" w:name="_Hlk80885068"/>
      <w:bookmarkEnd w:id="44"/>
      <w:r>
        <w:rPr>
          <w:color w:val="002060"/>
          <w:sz w:val="22"/>
          <w:szCs w:val="22"/>
        </w:rPr>
        <w:t xml:space="preserve">9.00am-2.00pm          Mo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45" w:name="__Fieldmark__59_3868892974"/>
      <w:bookmarkStart w:id="46" w:name="__Fieldmark__59_3868892974"/>
      <w:bookmarkEnd w:id="46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Tu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47" w:name="__Fieldmark__60_3868892974"/>
      <w:bookmarkStart w:id="48" w:name="__Fieldmark__60_3868892974"/>
      <w:bookmarkEnd w:id="48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Wed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49" w:name="__Fieldmark__61_3868892974"/>
      <w:bookmarkStart w:id="50" w:name="__Fieldmark__61_3868892974"/>
      <w:bookmarkEnd w:id="50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Thur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51" w:name="__Fieldmark__62_3868892974"/>
      <w:bookmarkStart w:id="52" w:name="__Fieldmark__62_3868892974"/>
      <w:bookmarkEnd w:id="52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Fri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53" w:name="__Fieldmark__63_3868892974"/>
      <w:bookmarkStart w:id="54" w:name="__Fieldmark__63_3868892974"/>
      <w:bookmarkEnd w:id="54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1.00pm-6.00pm          Mo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55" w:name="__Fieldmark__64_3868892974"/>
      <w:bookmarkStart w:id="56" w:name="__Fieldmark__64_3868892974"/>
      <w:bookmarkEnd w:id="56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Tu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57" w:name="__Fieldmark__65_3868892974"/>
      <w:bookmarkStart w:id="58" w:name="__Fieldmark__65_3868892974"/>
      <w:bookmarkEnd w:id="58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Wed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59" w:name="__Fieldmark__66_3868892974"/>
      <w:bookmarkStart w:id="60" w:name="__Fieldmark__66_3868892974"/>
      <w:bookmarkEnd w:id="60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Thur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61" w:name="__Fieldmark__67_3868892974"/>
      <w:bookmarkStart w:id="62" w:name="__Fieldmark__67_3868892974"/>
      <w:bookmarkEnd w:id="62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Fri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63" w:name="__Fieldmark__68_3868892974"/>
      <w:bookmarkStart w:id="64" w:name="__Fieldmark__68_3868892974"/>
      <w:bookmarkEnd w:id="64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There is a £10.50 charge for snack/lunck per week or bring a packed lunch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  <w:bookmarkStart w:id="65" w:name="_Hlk80885068"/>
      <w:bookmarkStart w:id="66" w:name="_Hlk80885068"/>
      <w:bookmarkEnd w:id="66"/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Place required for 30 hour funded sessions: (full time/Part time)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Full time          Mo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67" w:name="__Fieldmark__69_3868892974"/>
      <w:bookmarkStart w:id="68" w:name="__Fieldmark__69_3868892974"/>
      <w:bookmarkEnd w:id="68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Tu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69" w:name="__Fieldmark__70_3868892974"/>
      <w:bookmarkStart w:id="70" w:name="__Fieldmark__70_3868892974"/>
      <w:bookmarkEnd w:id="70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Wed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71" w:name="__Fieldmark__71_3868892974"/>
      <w:bookmarkStart w:id="72" w:name="__Fieldmark__71_3868892974"/>
      <w:bookmarkEnd w:id="72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Thur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73" w:name="__Fieldmark__72_3868892974"/>
      <w:bookmarkStart w:id="74" w:name="__Fieldmark__72_3868892974"/>
      <w:bookmarkEnd w:id="74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Fri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75" w:name="__Fieldmark__73_3868892974"/>
      <w:bookmarkStart w:id="76" w:name="__Fieldmark__73_3868892974"/>
      <w:bookmarkEnd w:id="76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Part time          Mo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77" w:name="__Fieldmark__74_3868892974"/>
      <w:bookmarkStart w:id="78" w:name="__Fieldmark__74_3868892974"/>
      <w:bookmarkEnd w:id="78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Tu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79" w:name="__Fieldmark__75_3868892974"/>
      <w:bookmarkStart w:id="80" w:name="__Fieldmark__75_3868892974"/>
      <w:bookmarkEnd w:id="80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Wed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81" w:name="__Fieldmark__76_3868892974"/>
      <w:bookmarkStart w:id="82" w:name="__Fieldmark__76_3868892974"/>
      <w:bookmarkEnd w:id="82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Thur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83" w:name="__Fieldmark__77_3868892974"/>
      <w:bookmarkStart w:id="84" w:name="__Fieldmark__77_3868892974"/>
      <w:bookmarkEnd w:id="84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   Fri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</w:rPr>
        <w:instrText xml:space="preserve"> FORMCHECKBOX </w:instrText>
      </w:r>
      <w:r>
        <w:rPr>
          <w:sz w:val="22"/>
          <w:szCs w:val="22"/>
          <w:color w:val="002060"/>
        </w:rPr>
        <w:fldChar w:fldCharType="separate"/>
      </w:r>
      <w:bookmarkStart w:id="85" w:name="__Fieldmark__78_3868892974"/>
      <w:bookmarkStart w:id="86" w:name="__Fieldmark__78_3868892974"/>
      <w:bookmarkEnd w:id="86"/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  <w:t xml:space="preserve"> 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(part time sessions consist of 2 funded sessions per day (9am-12pm and 1pm-4pm) and a paid lunch break of £10 per day)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Top up and extra hours can be arranged. Please specify the exact top up hours/ extended hours requested _____________________________________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Your fees are ………………………………………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Two year old funding reference:………………………….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  <w:lang w:val="en-GB" w:eastAsia="en-US"/>
        </w:rPr>
      </w:pPr>
      <w:r>
        <w:rPr>
          <w:color w:val="00008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93980</wp:posOffset>
                </wp:positionV>
                <wp:extent cx="2155190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t xml:space="preserve">Proof of fundin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Stam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Let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Reference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CL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EHC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Adoption certificat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oom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igned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25.15pt;mso-wrap-distance-left:9.05pt;mso-wrap-distance-right:9.05pt;mso-wrap-distance-top:0pt;mso-wrap-distance-bottom:0pt;margin-top:7.4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u w:val="single"/>
                        </w:rPr>
                        <w:t xml:space="preserve">Proof of funding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Stam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Let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Reference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CL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EHC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Adoption certificate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oom ……………………………….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</w:rPr>
                        <w:t>Signed……………………………….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 xml:space="preserve">Office use only </w:t>
      </w:r>
    </w:p>
    <w:p>
      <w:pPr>
        <w:pStyle w:val="Normal"/>
        <w:rPr/>
      </w:pPr>
      <w:r>
        <w:rPr>
          <w:color w:val="000080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ind w:left="567" w:hanging="426"/>
        <w:rPr>
          <w:color w:val="000080"/>
        </w:rPr>
      </w:pPr>
      <w:r>
        <w:rPr>
          <w:color w:val="000080"/>
        </w:rPr>
        <w:t xml:space="preserve">Passport seen 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color w:val="000080"/>
        </w:rPr>
        <w:t xml:space="preserve">Birth Certificate seen </w:t>
        <w:tab/>
        <w:tab/>
        <w:tab/>
        <w:tab/>
      </w:r>
    </w:p>
    <w:p>
      <w:pPr>
        <w:pStyle w:val="Normal"/>
        <w:numPr>
          <w:ilvl w:val="0"/>
          <w:numId w:val="3"/>
        </w:numPr>
        <w:ind w:left="567" w:hanging="426"/>
        <w:rPr>
          <w:color w:val="000080"/>
        </w:rPr>
      </w:pPr>
      <w:r>
        <w:rPr>
          <w:color w:val="000080"/>
        </w:rPr>
        <w:t>Proof of Address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color w:val="000080"/>
        </w:rPr>
        <w:t>£30 registration fee paid</w:t>
        <w:tab/>
        <w:tab/>
      </w:r>
    </w:p>
    <w:p>
      <w:pPr>
        <w:pStyle w:val="Normal"/>
        <w:numPr>
          <w:ilvl w:val="0"/>
          <w:numId w:val="3"/>
        </w:numPr>
        <w:ind w:left="567" w:hanging="426"/>
        <w:rPr>
          <w:color w:val="000080"/>
        </w:rPr>
      </w:pPr>
      <w:r>
        <w:rPr>
          <w:color w:val="000080"/>
        </w:rPr>
        <w:t>Two weeks deposit paid</w:t>
      </w:r>
    </w:p>
    <w:sectPr>
      <w:type w:val="nextPage"/>
      <w:pgSz w:w="12240" w:h="15840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1029x11900683447064721314&amp;id=YN1029x11900683447064721314&amp;q=St.+Bart&apos;s+Playgroup+Within+St.+Bartholomew&apos;s+Church&amp;name=St.+Bart&apos;s+Playgroup+Within+St.+Bartholomew&apos;s+Church&amp;cp=51.41389465332031~-0.12778189778327942&amp;ppois=51.41389465332031_-0.12778189778327942_St.+Bart&apos;s+Playgroup+Within+St.+Bartholomew&apos;s+Chu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39:00Z</dcterms:created>
  <dc:creator>sandran</dc:creator>
  <dc:description/>
  <cp:keywords/>
  <dc:language>en-US</dc:language>
  <cp:lastModifiedBy>Sandra Henry</cp:lastModifiedBy>
  <cp:lastPrinted>2021-10-26T14:09:00Z</cp:lastPrinted>
  <dcterms:modified xsi:type="dcterms:W3CDTF">2021-10-27T21:39:00Z</dcterms:modified>
  <cp:revision>2</cp:revision>
  <dc:subject/>
  <dc:title>Enrolment Form</dc:title>
</cp:coreProperties>
</file>